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nysal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W YORK STATE ASSOCIA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OF LICENSED MIDWIVES    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sz w:val="22"/>
          <w:szCs w:val="22"/>
        </w:rPr>
        <w:t>EXPENSE REIMBURSEMENT FORM FOR 201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OUR NAME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ASON FOR TRAVEL: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DATE(S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TTEND BOD MEETING</w:t>
        <w:tab/>
        <w:tab/>
        <w:tab/>
        <w:tab/>
        <w:tab/>
        <w:t>________-________-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HER:  _________________________________</w:t>
        <w:softHyphen/>
        <w:softHyphen/>
        <w:t xml:space="preserve"> </w:t>
        <w:tab/>
        <w:tab/>
        <w:t>________-________-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 FROM ________________________________TO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LEAGE (Round Trip):  ________________      x 54 cents per mile  = </w:t>
        <w:tab/>
        <w:t xml:space="preserve">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/BUS FARE:  (Please include receipt)</w:t>
        <w:tab/>
        <w:tab/>
        <w:tab/>
        <w:tab/>
        <w:t xml:space="preserve"> 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R FARE:  (Please include receipt)</w:t>
        <w:tab/>
        <w:tab/>
        <w:tab/>
        <w:tab/>
        <w:tab/>
        <w:t xml:space="preserve"> 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 TRANSPORTATION COSTS:  (Please include receip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E:  _____________________________________</w:t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E:  _____________________________________</w:t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OD:  (Please include receipts)</w:t>
        <w:tab/>
        <w:tab/>
        <w:tab/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MODATIONS:  (Please include receipts)</w:t>
        <w:tab/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: SPECIFIY______________________________</w:t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: SPECIFY______________________________</w:t>
        <w:tab/>
        <w:t>AMOUNT</w:t>
        <w:tab/>
        <w:t>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: SPECIFIY _____________________________</w:t>
        <w:tab/>
        <w:t>AMOUNT</w:t>
        <w:tab/>
        <w:t>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TOTAL AMOUNT</w:t>
        <w:tab/>
        <w:t xml:space="preserve"> $__________________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 FOR OFFICE USE ONLY ************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REIMBURSED:  $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 NUMBER:  #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CHECK  ISSUED:    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APPROVED BY FINANCE COMMITTEE MEMBER (SIGNATURE):   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to:  Carol Bues, Treasurer</w:t>
      </w:r>
    </w:p>
    <w:p>
      <w:pPr>
        <w:pStyle w:val="Normal"/>
        <w:rPr/>
      </w:pPr>
      <w:r>
        <w:rPr>
          <w:b/>
          <w:sz w:val="20"/>
          <w:szCs w:val="20"/>
        </w:rPr>
        <w:t>448 West 5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, Apartment 1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, NY 10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1:00Z</dcterms:created>
  <dc:creator>Beth  Coleman</dc:creator>
  <dc:description/>
  <cp:keywords/>
  <dc:language>en-US</dc:language>
  <cp:lastModifiedBy>Rachel</cp:lastModifiedBy>
  <cp:lastPrinted>2012-10-30T16:45:00Z</cp:lastPrinted>
  <dcterms:modified xsi:type="dcterms:W3CDTF">2016-08-15T02:11:00Z</dcterms:modified>
  <cp:revision>2</cp:revision>
  <dc:subject/>
  <dc:title>N Y S A L M</dc:title>
</cp:coreProperties>
</file>