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395855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iling address: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C/o Lily Dalke, Treasurer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8 President Street #4R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oklyn NY 11215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sz w:val="22"/>
          <w:szCs w:val="22"/>
        </w:rPr>
        <w:t>IN KIND DONATION FORM FOR 2015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NOR OR COMPANY NAME: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VENT: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DATE(S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TTEND BOD MEETING</w:t>
        <w:tab/>
        <w:tab/>
        <w:tab/>
        <w:tab/>
        <w:tab/>
        <w:t>________-________-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THER:  _________________________________</w:t>
        <w:softHyphen/>
        <w:softHyphen/>
        <w:t xml:space="preserve"> </w:t>
        <w:tab/>
        <w:tab/>
        <w:t>________-________-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VEL FROM ________________________________TO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ILEAGE (Round Trip):  ________________      x 57.5 cents per mile  = </w:t>
        <w:tab/>
        <w:t xml:space="preserve">   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RAIN/BUS FARE:</w:t>
        <w:tab/>
        <w:tab/>
        <w:tab/>
        <w:tab/>
        <w:tab/>
        <w:tab/>
        <w:tab/>
        <w:t xml:space="preserve">   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IR FARE:</w:t>
        <w:tab/>
        <w:tab/>
        <w:tab/>
        <w:tab/>
        <w:tab/>
        <w:tab/>
        <w:tab/>
        <w:tab/>
        <w:t xml:space="preserve">   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THER TRANSPORTATION COST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YPE:  _____________________________________</w:t>
        <w:tab/>
        <w:t>AMOUNT</w:t>
        <w:tab/>
        <w:t xml:space="preserve">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YPE:  _____________________________________</w:t>
        <w:tab/>
        <w:t>AMOUNT</w:t>
        <w:tab/>
        <w:t xml:space="preserve">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OD:</w:t>
        <w:tab/>
        <w:tab/>
        <w:tab/>
        <w:tab/>
        <w:tab/>
        <w:tab/>
        <w:tab/>
        <w:t>AMOUNT</w:t>
        <w:tab/>
        <w:t xml:space="preserve">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CCOMMODATIONS:</w:t>
        <w:tab/>
        <w:tab/>
        <w:tab/>
        <w:tab/>
        <w:tab/>
        <w:t>AMOUNT</w:t>
        <w:tab/>
        <w:t xml:space="preserve">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TED ITEMS: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OF ITEM (INCLUDE QUANTITIES): 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STIMATED FAIR MARKET VALUE OF ITEM:</w:t>
        <w:tab/>
        <w:tab/>
        <w:tab/>
        <w:t xml:space="preserve"> 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STIMATED FAIR MARKET VALUE OF ANY GOODS OR SERVICES GIVEN TO DONOR IN RETURN:</w:t>
        <w:tab/>
        <w:tab/>
        <w:tab/>
        <w:tab/>
        <w:tab/>
        <w:tab/>
        <w:tab/>
        <w:tab/>
        <w:t>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THER: SPECIFY______________________________</w:t>
        <w:tab/>
        <w:t>AMOUNT</w:t>
        <w:tab/>
        <w:t>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THER: SPECIFIY _____________________________</w:t>
        <w:tab/>
        <w:t>AMOUNT</w:t>
        <w:tab/>
        <w:t>$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TOTAL AMOUNT</w:t>
        <w:tab/>
        <w:t xml:space="preserve"> $__________________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hank you for your generous donation!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YSALM is a 501(c)6 organiz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3:00Z</dcterms:created>
  <dc:creator>Beth  Coleman</dc:creator>
  <dc:description/>
  <cp:keywords/>
  <dc:language>en-US</dc:language>
  <cp:lastModifiedBy>Rachel</cp:lastModifiedBy>
  <cp:lastPrinted>2012-10-30T16:45:00Z</cp:lastPrinted>
  <dcterms:modified xsi:type="dcterms:W3CDTF">2016-08-15T02:13:00Z</dcterms:modified>
  <cp:revision>2</cp:revision>
  <dc:subject/>
  <dc:title>N Y S A L M</dc:title>
</cp:coreProperties>
</file>